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ที่ประสบ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นั้น 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หนึ่งมาจากความสามารถของ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ใน การนำเทคนิคและกระบวนการบริหารมา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ลุ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งตามวัตถุประสงค์ และบรรลุเป้าหมาย 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และประเมินผลก็เป็น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หนึ่งของกระบวนการบริหาร ซึ่งมีหลักก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ญ คือ การติดตามความ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ปฏิบัติงานและประเมินผล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ของงาน อันจะ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ส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การ แ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ขปรับปรุง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มกัน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รลุเป้าหมาย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ึง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มีการติดตามและประเมินผล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 ประสิทธิภาพและประสิทธิผลของระบบงา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ๆ ของ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งาน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ที่เหมาะสมสอด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 กับสถานการณ์ปัจจุบันเพียงใด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ัตถุประสงค์ของการประเมินผล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โครง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การไปนั้นประสบผล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หรือ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เหลว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สามารถพิจารณา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ควรสนับสนุ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ไป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โครงการ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คือกรณีโครงการประสบความ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เหลว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สิ้นเชิงการ ประเมินจะ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ก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และสามารถเสนอแนะเพื่อปรับปรุงแ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ขโครงการ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จัดสรรทรัพยากร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ๆ ที่มีระดับ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ญแล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กัน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งเหมาะสม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การบริหารโครงการและ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ี่ในการตัดสินใจที่ถู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 ถือเป็นขั้นตอนที่สำคัญประการหนึ่งในกระบวนการ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ซึ่งหลังจาก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นกระบวนการวางแผน </w:t>
      </w:r>
      <w:r>
        <w:rPr>
          <w:rFonts w:eastAsia="Calibri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ตามแผน </w:t>
      </w:r>
      <w:r>
        <w:rPr>
          <w:rFonts w:eastAsia="Calibri" w:cs="TH SarabunPSK" w:ascii="TH SarabunPSK" w:hAnsi="TH SarabunPSK"/>
          <w:sz w:val="32"/>
          <w:szCs w:val="32"/>
        </w:rPr>
        <w:t xml:space="preserve">(Implement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 ประเมินผล </w:t>
      </w:r>
      <w:r>
        <w:rPr>
          <w:rFonts w:eastAsia="Calibri"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ือเป็นเครื่องมือที่สำคัญในการวัด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ของผล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 ซึ่ง ประกอบ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 ๒ 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 คือ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</w:t>
      </w:r>
      <w:r>
        <w:rPr>
          <w:rFonts w:eastAsia="Calibri" w:cs="TH SarabunPSK" w:ascii="TH SarabunPSK" w:hAnsi="TH SarabunPSK"/>
          <w:sz w:val="32"/>
          <w:szCs w:val="32"/>
        </w:rPr>
        <w:t>(Monitoring)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 </w:t>
      </w:r>
      <w:r>
        <w:rPr>
          <w:rFonts w:eastAsia="Calibri"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ประเมินผล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Performance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เป็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ระห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</w:t>
      </w:r>
      <w:r>
        <w:rPr>
          <w:rFonts w:eastAsia="Calibri" w:cs="TH SarabunPSK" w:ascii="TH SarabunPSK" w:hAnsi="TH SarabunPSK"/>
          <w:sz w:val="32"/>
          <w:szCs w:val="32"/>
        </w:rPr>
        <w:t xml:space="preserve">(On-going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ประเมินถึง ผลผลิต</w:t>
      </w:r>
      <w:r>
        <w:rPr>
          <w:rFonts w:eastAsia="Calibr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ลลัพธ์</w:t>
      </w:r>
      <w:r>
        <w:rPr>
          <w:rFonts w:eastAsia="Calibri" w:cs="TH SarabunPSK" w:ascii="TH SarabunPSK" w:hAnsi="TH SarabunPSK"/>
          <w:sz w:val="32"/>
          <w:szCs w:val="32"/>
        </w:rPr>
        <w:t>(outcome)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ภายหลัง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Ex-post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ประเมิน ถึงผลลัพธ์ </w:t>
      </w:r>
      <w:r>
        <w:rPr>
          <w:rFonts w:eastAsia="Calibri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ลกระทบ </w:t>
      </w:r>
      <w:r>
        <w:rPr>
          <w:rFonts w:eastAsia="Calibri" w:cs="TH SarabunPSK" w:ascii="TH SarabunPSK" w:hAnsi="TH SarabunPSK"/>
          <w:sz w:val="32"/>
          <w:szCs w:val="32"/>
        </w:rPr>
        <w:t>(impact)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วามหมาย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</w:t>
      </w:r>
      <w:r>
        <w:rPr>
          <w:rFonts w:eastAsia="Calibri" w:cs="TH SarabunPSK" w:ascii="TH SarabunPSK" w:hAnsi="TH SarabunPSK"/>
          <w:sz w:val="32"/>
          <w:szCs w:val="32"/>
        </w:rPr>
        <w:t xml:space="preserve">(Monitor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ติดตามตรวจสอบความ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ในการ 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งานการจัดสรรทรัพยากร </w:t>
      </w:r>
      <w:r>
        <w:rPr>
          <w:rFonts w:eastAsia="Calibri"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พิจารณาความสัมพันธ์ระห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การ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รัพยากร ในโคร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ผลผลิต </w:t>
      </w:r>
      <w:r>
        <w:rPr>
          <w:rFonts w:eastAsia="Calibr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โครงการ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มกับปัจจัยภายนอกที่มีผลกระทบ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การ 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 การติดตามผลเป็นเครื่องมือใน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งการปฏิบัติงานของโครงการ 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ความมั่นใจ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 ก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มอบปัจจัยการผลิต 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 การผลิตผลผลิต และ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ๆ 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การไปตามแผนที่วาง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หรือการประเมินผลการปฏิบัติงาน</w:t>
      </w:r>
      <w:r>
        <w:rPr>
          <w:rFonts w:eastAsia="Calibri" w:cs="TH SarabunPSK" w:ascii="TH SarabunPSK" w:hAnsi="TH SarabunPSK"/>
          <w:sz w:val="32"/>
          <w:szCs w:val="32"/>
        </w:rPr>
        <w:t xml:space="preserve">(Performance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ศึกษาและวิเคราะห์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ที่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ติดตามผลการปฏิบัติงาน เพื่อประเมินความ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 ของโครงการหรือแผนงาน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มีการ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รัพยากร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ัย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ๆ 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ไร มี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เป็นไป ตามแผน ตามขั้นตอน ตามกฎเกณฑ์และตามเวลา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ลอดจนมีผลงานเป็นไปตาม แผน วัตถุประสงค์ และเป้าหมาย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ิจารณาถึงองค์ประกอบที่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ญ ๓ ประการ คือ 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ผล</w:t>
      </w:r>
      <w:r>
        <w:rPr>
          <w:rFonts w:eastAsia="Calibri"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ลกระทบ </w:t>
      </w:r>
      <w:r>
        <w:rPr>
          <w:rFonts w:eastAsia="Calibri" w:cs="TH SarabunPSK" w:ascii="TH SarabunPSK" w:hAnsi="TH SarabunPSK"/>
          <w:sz w:val="32"/>
          <w:szCs w:val="32"/>
        </w:rPr>
        <w:t xml:space="preserve">(Impact)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นั้น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ค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กับ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ุน 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แนวทางอื่นที่ดีก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ี่จะ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รลุเป้าหมาย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ียงใดเป็นการพิจารณา ถึงความสามารถในการผล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ที่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ัยหรือ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ุน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ทียบกับผลผลิต หรือผลลัพธ์</w:t>
      </w:r>
      <w:r>
        <w:rPr>
          <w:rFonts w:eastAsia="Calibr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สิทธิ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ตามวัตถุประสงค์ เป้าหมาย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ียงใด มีเหตุผลอะไรที่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นั้นประสบ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 หรือความ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เหลว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ผลผลิตหรือผลลัพธ์จาก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ตาม เป้าหมายที่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 มีผลกระทบ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การพัฒนาโดย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รวมและ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เป้าหมาย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ๆ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งไร 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างปฏิบัติบางขั้นตอนของการประเมินผลจะประกอบ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การติดตามผล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 ซึ่ง 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การติดตามประเมินผล โดย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กตามระยะเวลาเป็น ๓ ประเภท ดังนี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ก่อนการปฏิบัติงานหรือก่อนเริ่มโครง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(Ex-ante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ประเมินถึงสถานการณ์และ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จ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เท็จจริง สมมติฐานความเป็นไป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ั้นตอนการจัดเตรียม 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เ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 ก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จความ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ของประชาชน การตรวจสอบศักยภาพในการพัฒนา พื้นที่ เป้าหมาย การประเมิ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ุน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ที่จะ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จากโครง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(Cost – benefit analysi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 เงื่อนไขและ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ประกอบในการประเมินผล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ปฏิบัติงานหรื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เริ่มโครงการ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ระหว่าง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On – going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ติดตาม และประเมินถึงความ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ของโครงการในระยะเวลา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ัง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เพื่อเป็นการศึกษ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มีปัญหา อุปสรรคใด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ใน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 ทั้งจากปัจจัยภายนอกและภายในที่จะ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ผลกระทบ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 ตามโครงการ และจะ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แ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ข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งไร ซึ่งถือเป็นขั้นตอนการประเมินผลเพื่อการปรับปรุงโคร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Formative evaluation)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หลัง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งาน</w:t>
      </w:r>
      <w:r>
        <w:rPr>
          <w:rFonts w:eastAsia="Calibri" w:cs="TH SarabunPSK" w:ascii="TH SarabunPSK" w:hAnsi="TH SarabunPSK"/>
          <w:sz w:val="32"/>
          <w:szCs w:val="32"/>
        </w:rPr>
        <w:t xml:space="preserve">(Ex – post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ประเมินผล เพื่อรวมสรุป </w:t>
      </w:r>
      <w:r>
        <w:rPr>
          <w:rFonts w:eastAsia="Calibri" w:cs="TH SarabunPSK" w:ascii="TH SarabunPSK" w:hAnsi="TH SarabunPSK"/>
          <w:sz w:val="32"/>
          <w:szCs w:val="32"/>
        </w:rPr>
        <w:t xml:space="preserve">(Summative Evalu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 เมื่อ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ินโครงการจนสิ้นสุด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็จตาม วัตถุประสงค์และเป้าหมาย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ไ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ก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เพียงใด มีผลผลิต </w:t>
      </w:r>
      <w:r>
        <w:rPr>
          <w:rFonts w:eastAsia="Calibr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ลัพธ์</w:t>
      </w:r>
      <w:r>
        <w:rPr>
          <w:rFonts w:eastAsia="Calibri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 เกิดขึ้นภายหลังจากจบโครงการ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ไร เป็นการวิเคราะห์ถึงประสิทธิผล ประสิทธิภาพ ตลอดจน ผลกระทบหรือผล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งเคียงที่เกิดขึ้นทั้งในทางบวกและทางลบ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ข้อมูลเบื้องต้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หมายของ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ๆ ที่จะ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ใจวิธีการทางสถิติมากขึ้น มีดังนี้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ประช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ายถึง 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ที่มีลักษณะที่เราสนใจ หรือ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ที่เรา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จะศึกษาหา 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ที่เกี่ยว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ายถึง 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หนึ่งของ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ประชากรที่เราสนใจ ในกรณีที่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ประชากรที่ จะศึกษานั้นเป็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ขนาดให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กินความสามารถหรือความ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ที่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 หรือเพื่อประหยัด ใ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งบประมาณและเวลา สามารถศึกษา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เพียงบาง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ของ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ประชากร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พารามิเตอ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์ หมายถึง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ๆ ที่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ณมาจาก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ประชากร จะถือเป็น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คง ตัว 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วคือ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ณกี่ครั้งๆก็จะ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สถ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ายถึง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ี่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ณมาจาก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ตัว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จะเป็น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ี่เปลี่ยนแปลง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 ตัว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ที่เลือกส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มา จึงถือ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เป็น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ตัวแปรส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ม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แป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ทางสถิติ หมายถึง ลักษณะบาง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ที่เราสนใจ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ของตัวแปร อาจอย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 รูป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ความ หรือตัวเลขก็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ที่เป็นไป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ายถึง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ของตัวแปรที่อาจจะเกิดขึ้น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ริง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จากการสังเ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ายถึง 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ี่เก็บรวบรวม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จริงๆ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ครื่องมือในการเก็บรวบรวมข้อมูล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ที่มีความ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ญในการประเมินผล คือ การส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และการ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มือในการเก็บ รวบรวม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 ทั้งนี้ หากเครื่องมือที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ภาพดีพอ ก็จะ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ที่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ความ 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เชื่อถือ ผ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มีความ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มัดระวังในเรื่องการส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และ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มือ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 เครื่องมือที่ดีจะ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ประกอบ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ยคุณสมบัติ ดั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ไปนี้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เที่ยงตรง </w:t>
      </w:r>
      <w:r>
        <w:rPr>
          <w:rFonts w:eastAsia="Calibri"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สามารถวัดในสิ่งที่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วัด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เชื่อถือ </w:t>
      </w:r>
      <w:r>
        <w:rPr>
          <w:rFonts w:eastAsia="Calibri"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สามารถวัด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งที่ แ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น 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จะวัดกี่ครั้ง โดยใคร ผลที่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ตรงกั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จ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ก </w:t>
      </w:r>
      <w:r>
        <w:rPr>
          <w:rFonts w:eastAsia="Calibri" w:cs="TH SarabunPSK" w:ascii="TH SarabunPSK" w:hAnsi="TH SarabunPSK"/>
          <w:sz w:val="32"/>
          <w:szCs w:val="32"/>
        </w:rPr>
        <w:t xml:space="preserve">( Discrimination Pow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สามารถแยก หรือแ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กล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 ผ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ออกเป็นระดับ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 ๆ 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ถู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ตามสภาพความเป็นจริง เ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 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กคนมีความ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จากคนที่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เป็นปรนัย </w:t>
      </w:r>
      <w:r>
        <w:rPr>
          <w:rFonts w:eastAsia="Calibri" w:cs="TH SarabunPSK" w:ascii="TH SarabunPSK" w:hAnsi="TH SarabunPSK"/>
          <w:sz w:val="32"/>
          <w:szCs w:val="32"/>
        </w:rPr>
        <w:t xml:space="preserve">( Objectiv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ลักษณะ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าม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ุมเครือ มีการ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ะแนนคงที่ และการแปลคะแนนคงที่ 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ผ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ดแปลผลก็จะ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มือนกั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วัด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่ยงตรง เชื่อถือ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ยโดย สิ้นเปลืองเวลา และ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ที่สุด 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ยาก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ยเหมาะสม และ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ใน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อเหมา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กรณีของ แบบทดสอบที่เกี่ยว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ับการเรียน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ใช้แบบสอบถา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เครื่องมือที่นิยมใ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เก็บรวบรวม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 เพราะประหยัดงบประมาณ เวลา และเหมาะสมกับการเก็บ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ูลที่อย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ลักษณะกระจายและเป็น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มาก ๆ 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กไ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 คือ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สอบถามปลายเปิด </w:t>
      </w:r>
      <w:r>
        <w:rPr>
          <w:rFonts w:eastAsia="Calibri" w:cs="TH SarabunPSK" w:ascii="TH SarabunPSK" w:hAnsi="TH SarabunPSK"/>
          <w:sz w:val="32"/>
          <w:szCs w:val="32"/>
        </w:rPr>
        <w:t xml:space="preserve">(Open ended Questionnai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บบสอบถาม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าม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 ผ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ามารถเขียน ตอบตามความ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 เ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 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คิดเห็นเพิ่มเติมที่มี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การเ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ับการฝึกอบรม หัว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วิชาที่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การ 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ลงไปในหลักสูตร เป็น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สอบถามปลายปิด </w:t>
      </w:r>
      <w:r>
        <w:rPr>
          <w:rFonts w:eastAsia="Calibri" w:cs="TH SarabunPSK" w:ascii="TH SarabunPSK" w:hAnsi="TH SarabunPSK"/>
          <w:sz w:val="32"/>
          <w:szCs w:val="32"/>
        </w:rPr>
        <w:t xml:space="preserve">(Close Ended Questionnai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บบสอบถามที่กำหนด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าม และมี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 เ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ศ </w:t>
      </w:r>
      <w:r>
        <w:rPr>
          <w:rFonts w:eastAsia="Calibri"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าย </w:t>
      </w:r>
      <w:r>
        <w:rPr>
          <w:rFonts w:eastAsia="Calibri"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ญิง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 xml:space="preserve">( ) 30 - 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 xml:space="preserve">( ) 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ขึ้นไป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ป็นหลักวิชาที่มีความสำคัญและได้รับการพัฒนามาอย่างต่อเนื่องจนกระทั่งปัจจุบันและมีแนวโน้มที่จะทวีความสำคัญยิ่งขึ้น กล่าวได้ว่าในทุกหน่วยงานต่างมีภาระหน้าที่ในการวางแผนเพราะเป็นกระบวนการเริ่มต้นของการบริหารจัดการถ้ามีการวางแผนที่ดีแล้วผู้บริหารหน่วยงานมีความเชื่อมั่นได้ว่าผลงานที่ได้จากการปฏิบัติก็จะบรรลุถึงจุดมุ่งหม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ป็นกระบวนการที่เกี่ยวข้องกับการตัดสินใจ จัดสรรทรัพยากรในปัจจุบันเพื่อให้เกิดความสำเร็จตามวัตถุประสงค์ในอนาคตซึ่งมีความสำคัญและมีคุณค่าต่อบุคลากรและหน่วยงานทั้งหน่วยงานขนาดเล็กและขนาดใหญ่เป็นการช่วยให้ผู้บริหารหน่วยงานทราบว่าจะทำอะไรและเมื่อใด ใช้ทรัพยากรอย่างไรให้เกิดประโยชน์สูงสุดและมีประสิทธิภาพเป็นเครื่องชี้ทางการดำเนินงานซึ่งจะช่วยให้การบริหารจัดการราบรื่นหากมีปัญหาอุปสรรคสามารถแก้ไขได้ทันทีช่วยลดต้นทุนการปฏิบัติงานลดการทำงานที่ไม่สัมพันธ์กัน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ระบวนการวางแผนมีการแบ่งขั้นตอนของการวางแผนแตกต่างกันออกไปขึ้นอยู่กับเหตุผลหลายประการ ผู้เชี่ยวชาญบางคนอาจรวมขั้นตอนย่อยหลายขั้นตอนเข้าไว้เป็นตอนเดียวกัน ในขณะที่บางคนแบ่งเป็นขั้นตอนละเอียดทั้งนี้อาจเป็นเพราะความแตกต่างในระดับของการวางแผน  แต่ขั้นตอนที่ผู้เชี่ยวชาญแยกให้เห็นในทุกกระบวนการวางแผนจะให้ความสำคัญกับขั้นตอนการปฏิบัติตามแผน 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สำคัญมาก เพราะเป็นความสามารถที่จะผลักดันการทำงานของกลไกที่สำคัญทั้งหมดให้สามารถบรรลุผลลัพธ์ตามที่ตั้งเป้าหมายไว้ การดำเนินงานจะเกิดผลอย่างมีประสิทธิภาพจำเป็นอย่างยิ่งที่จะต้องผลักดันให้มีการปรับเปลี่ยนแนวคิด ค่านิยม เป้าหมาย รวมถึงวิธีและกระบวนการทำงาน การนำแผนไปสู่การปฏิบัติจะต้องทำให้หน่วยงานยอมรับแนวทาง แผนงาน โครงงานนั้น และพร้อมที่นำแนวทางนั้นไปดำเนินการได้อย่างเหมาะสมกับสภาพแวดล้อม และวิธีการปฏิบัติงานของตน ดังนั้น จึงจำเป็นต้องมีการระดมกำลัง แสวงหาการสนับสนุน เพื่อให้เกิดการปฏิบัติและสร้างความเป็นปึกแผ่นให้เกิดขึ้น เพื่อให้ผู้เกี่ยวข้องมีความรู้สึกเป็นเจ้าของและมีส่วนร่วม</w:t>
      </w:r>
    </w:p>
    <w:p>
      <w:pPr>
        <w:pStyle w:val="TextBody"/>
        <w:ind w:firstLine="720"/>
        <w:rPr>
          <w:rFonts w:ascii="TH SarabunPSK" w:hAnsi="TH SarabunPSK" w:cs="TH SarabunPSK"/>
          <w:smallCaps/>
        </w:rPr>
      </w:pPr>
      <w:r>
        <w:rPr>
          <w:rFonts w:cs="TH SarabunPSK" w:ascii="TH SarabunPSK" w:hAnsi="TH SarabunPSK"/>
          <w:smallCap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นำแผนสู่การปฏิบัติ</w:t>
      </w:r>
      <w:bookmarkEnd w:id="0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ุกอย่างเพื่อให้นโยบาย  บรรลุวัตถุประสงค์ที่กำหนดไว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นำแผนไปสู่การปฏิบัติเป็นการนำ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 ที่ได้กำหนดไว้ในแผน ไปดำเนินการให้บรรลุตามเป้าหมาย โดยต้องกำหนดองค์กรหรือบุคคลที่รับผิดชอบ และวิธีการดำเนินการชัดเจน</w:t>
      </w:r>
    </w:p>
    <w:p>
      <w:pPr>
        <w:pStyle w:val="Normal"/>
        <w:ind w:left="36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ขั้นการนำแผนไปปฏิบัติ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นี้เมื่อได้จัดทำแผน โครงการและได้ตรวจสอบความเป็นไปได้จนแน่ใจแล้วก็ต้องนำแผนเสนอผู้มีอำนาจตามลำดับเพื่อขออนุมัติงบประมาณดำเนินการตามแผนและเมื่อได้รับอนุมัติแล้วก็จะนำไปปฏิบัติ  การปฏิบัติตามแผนนี้จัดเป็นขั้นสำคัญที่สุดของการวางแผนเพราะว่าแผนเป็นเพียงข้อมูลที่มีอยู่ในเอกสาร ถ้าไม่มีการปฏิบัติก็จะไม่เกิดประโยชน์อะไร ในการปฏิบัติตามแผนจะเริ่มตั้งแต่การจัดทำแผนปฏิบัติการประจำปีการดำเนินการตามโครงการที่มีในแผนปฏิบัติการประจำปีตามลำดับของโครงการก่อนหลั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ระยะเวลาของการปฏิบัติงานตามแผน เมื่อได้ศึกษางานและคุณสมบัติของผู้ปฏิบัติงานแล้วผู้วางแผนงานจะสามารถคาดคะเนได้ว่างานชิ้นหนึ่ง ๆ ควรใช้กำลังคนปฏิบัติงานกี่คนและแผนงานดังกล่าวจะใช้เวลาเท่าใดในแต่ละแผนและควรใช้เวลาเท่าใดตลอดแผนงาน เพื่อให้การอ่านแผนงานง่ายยิ่งขึ้นควรจัดทำเป็นตารางแสดงเวลาที่ใช้ปฏิบัติงานแต่ละอย่างตลอดเวล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การนำแผนไปปฏิบัติเป็นการบ่งบอกถึงการตัดสินใจเลือกทางเลือกที่ดีที่สุดฉะนั้นเพื่อให้การปฏิบัติตามแผนและวัตถุประสงค์การดำเนินงานจะต้องคำนึงถึงการประหยัดและให้ผลประโยชน์ที่เหมาะสมโดยใช้ทรัพยากร คน เงิน และวัสดุอุปกรณ์ที่ได้รับจัดสรรเพื่อการดำเนินงานอย่างแท้จริง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  <w:spacing w:val="-6"/>
        </w:rPr>
        <w:t>การปฏิบัติตามแผนจะเป็นการลงมือปฏิบัติตามโครงการมีการมอบหมายงาน</w:t>
      </w:r>
      <w:r>
        <w:rPr>
          <w:rFonts w:ascii="TH SarabunPSK" w:hAnsi="TH SarabunPSK" w:cs="TH SarabunPSK"/>
        </w:rPr>
        <w:t xml:space="preserve"> การจัดสรรทรัพยากร การประสานงาน การควบคุม การปฏิบัติงานเพื่อให้การดำเนินงานเป็นไปตามเป้าหมาย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ลงมือปฏิบัติตามแผนมีขั้นตอนการปฏิบัติที่สำคัญดังนี้ 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ฏิบัติตามแผนรับแผนที่ได้อนุมัติแล้วเพื่อการดำเนินก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ฏิบัติตามแผนจะต้องทำความเข้าใจส่วนประกอบต่าง ๆ ทางเทคนิคของแผ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ำความเข้าใจส่วนต่าง ๆ ของแผนโดยเน้นถึงปัจจัยที่ไม่เกี่ยวกับวิชาการเฉพาะด้านหรือเทคนิคแต่มุ่งเน้นไปทางด้านมนุษ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สัมพันธ์และปฏิกิริยาของผู้ปฏิบัติที่มีต่อแผ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บทบาทของผู้ดำเนินการตามแผ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เตรียมบุคคลผู้ปฏิบัติตามแผนและการกำหนดมอบหมายความรับผิดชอบ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ตรียมแผนดำเนินการหรือแผนปฏิบัติงา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ตามแผน ตามกระบวนการทุกขั้นตอนที่กล่าวมาจะเป็นการเตรียมงานล่วงหน้าเพื่อดำเนินการตามแผนจึงมีลักษณะงานของการวางแผนปะปนอยู่ด้วย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จ้งให้ผู้เกี่ยวข้องในหน่วยงานทราบถึงโครงก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ปลความหมายของแผนให้ผู้ใต้บังคับบัญชาทราบ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ชี้แจงให้ผู้ใต้บังคับบัญชาทราบถึงความรับผิดชอบเกี่ยวกับการควบคุมงา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บรวมข้อมูลและตัวเลขที่เกี่ยวข้องกับความก้าวหน้าของแผ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สอบและประเมินข้อมูลและตัวเลข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ับปรุงแผนให้เหมาะส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ายงานผลการปฏิบัติงานตามแผนตั้งแต่ต้นจนถึงการสิ้นสุดของแผ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วามสำเร็จของการนำแผนสู่การปฏิบั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ัจจัยที่เกี่ยวข้อง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8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ัดเจนในวัตถุประสงค์และเป้าหมายของแผ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ละมอบหมายภารกิจความรับผิดชอบในโครงสร้างบริหารแผน มีความ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กำกับตรวจสอบและประเมินผลภายในองค์กร และมีการเสริมแรงผู้ปฏิบัติในเชิงสร้างส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องค์กรที่นำแผนสู่การปฏิบัติ มีความเข้มแข็งทั้งศักยภาพ ความสามารถและความพร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นับสนุนและมีความผูกพันของฝ่าย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 ๆ ทั้งระดับนโยบาย และระดับปฏิบัติทางด้านการเมือง งบประมาณ และวิชา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ที่กล่าวมาสรุปได้ว่าขั้นนำแผนไปปฏิบัติเป็นการปฏิบัติงานตามที่ได้กำหนดไว้ในแผนงานหรื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พื่อให้งานที่กำหนดไว้ในแผนบรรลุเป้าหมายผู้บริหารควรมีกลวิธีในขั้นการนำแผนไปปฏิบัติ การดำเนินการในด้านการเตรียมบุคคล งบประมาณ วิธีการ วัสดุอุปกรณ์ ก่อนดำเนินการมีการชี้แจงให้ผู้รับผิดชอบและผู้ปฏิบัติงานดำเนินการมีการให้คำแนะนำปรึกษาหารือ มีการควบคุมการปฏิบัติงานและการรายงานตลอดจนการปรับปรุงแก้ไขทุกระยะของการปฏิบัติงานมีความสำคัญยิ่ง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งและลำดับชั้นของแผ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ในองค์ประกอบของแผนสามารถแยกให้เห็นโครงสร้างและลำดับชั้นขององค์ประกอบที่มีความสัมพันธ์กันเป็นลำดับได้ดังนี้</w: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11125</wp:posOffset>
                </wp:positionV>
                <wp:extent cx="25234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olicy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5pt;mso-wrap-distance-left:9.05pt;mso-wrap-distance-right:9.05pt;mso-wrap-distance-top:0pt;mso-wrap-distance-bottom:0pt;margin-top: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olicy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70180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Pl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Pla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80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18440</wp:posOffset>
                </wp:positionV>
                <wp:extent cx="2523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ogra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ogra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2523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2523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Activit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Activit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Policy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)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ascii="TH SarabunPSK" w:hAnsi="TH SarabunPSK" w:cs="TH SarabunPSK"/>
          <w:color w:val="333333"/>
        </w:rPr>
        <w:t>คือกรอบสำหรับการตัดสินใจที่เหมาะสมของผู้บริหารเพื่อเป็นแนวทางในอันที่จะปฏิบัติ</w:t>
      </w:r>
    </w:p>
    <w:p>
      <w:pPr>
        <w:pStyle w:val="TextBody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ภารกิจที่ได้รับมอบหมายและช่วยให้ผู้บริหารสามารถประสานความพยายามในการทำหน้าที่ของสมาชิกภายในองค์การว่าได้ทำตามนโยบายหรือไม่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 </w:t>
      </w:r>
      <w:r>
        <w:rPr>
          <w:rFonts w:cs="TH SarabunPSK" w:ascii="TH SarabunPSK" w:hAnsi="TH SarabunPSK"/>
          <w:b/>
          <w:bCs/>
          <w:sz w:val="36"/>
          <w:szCs w:val="36"/>
        </w:rPr>
        <w:t>(Plan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ือรูปธรรมของนโยบายที่ประกอบด้วยโครงการและกิจกรรมต่างๆ ที่ทำให้การนำนโยบายไปปฏิบัติปรากฏเป็นจริง และเป็นผลผลิตของการวางแผน</w:t>
      </w:r>
    </w:p>
    <w:p>
      <w:pPr>
        <w:pStyle w:val="Normal"/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rograms) </w:t>
      </w:r>
      <w:r>
        <w:rPr>
          <w:rFonts w:ascii="TH SarabunPSK" w:hAnsi="TH SarabunPSK" w:cs="TH SarabunPSK"/>
          <w:sz w:val="32"/>
          <w:sz w:val="32"/>
          <w:szCs w:val="32"/>
        </w:rPr>
        <w:t>คือโครงการหลายโครงการที่ประสานกันไว้อย่างดี และมุ่ง ที่วัตถุประสงค์เดียวกัน</w:t>
      </w:r>
    </w:p>
    <w:p>
      <w:pPr>
        <w:pStyle w:val="Normal"/>
        <w:ind w:right="-154" w:firstLine="720"/>
        <w:rPr>
          <w:rFonts w:ascii="TH SarabunPSK" w:hAnsi="TH SarabunPSK" w:eastAsia="EucrosiaUPCBold;PMingLiU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roject) 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ของกิจกรรมที่เกี่ยวข้องกัน และต้อง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กิจกรรมเหล่านั้นตามลำดับก่อนหลังเพื่อให้บรรลุตามวัตถุประสงค์ที่กำหนดไว้ โดยมีจุดเริ่มต้นและจุดเสร็จสิ้นเพียงจุดเดียว</w:t>
      </w:r>
    </w:p>
    <w:p>
      <w:pPr>
        <w:pStyle w:val="Normal"/>
        <w:ind w:right="-154" w:firstLine="72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A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ป็นส่วนหนึ่งของโครงการ ซึ่งต้องใช้เวลาและทรัพยากรในการทำงานนั้นๆ งานต้องมีจุดเริ่มต้นและจุดสิ้นสุดที่บ่งชี้ได้</w:t>
      </w:r>
    </w:p>
    <w:p>
      <w:pPr>
        <w:pStyle w:val="Normal"/>
        <w:ind w:right="-154" w:firstLine="720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จสรุปได้ว่า นโยบาย ก็คือ กรอบกำกับ หรือกำหนดทิศทางในการดำเนินงานของกลุ่มคนในองค์การ โดยมีลักษณะเป็นแนวคิดกว้างๆ ที่แสดงถึงปรัชญาหรืออุดมการณ์ในการปฏิบัติงานให้บรรลุผลตามเป้าหมายที่เป็นที่ยอมรับแล้วจากคนส่วนใหญ่   จึงถือได้ว่านโยบายเป็นกระบวนการบริหารที่ก่อให้เกิดแผน </w:t>
      </w:r>
      <w:r>
        <w:rPr>
          <w:rFonts w:cs="TH SarabunPSK" w:ascii="TH SarabunPSK" w:hAnsi="TH SarabunPSK"/>
          <w:sz w:val="32"/>
          <w:szCs w:val="32"/>
          <w:lang w:eastAsia="th-TH"/>
        </w:rPr>
        <w:t>(plan)</w:t>
      </w:r>
      <w:r>
        <w:rPr>
          <w:rFonts w:ascii="TH SarabunPSK" w:hAnsi="TH SarabunPSK" w:cs="TH SarabunPSK"/>
          <w:sz w:val="32"/>
          <w:sz w:val="32"/>
          <w:szCs w:val="32"/>
        </w:rPr>
        <w:t>ที่จะทำให้การนำนโยบายไปปฏิบัติปรากฏเป็น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วน  แผนงาน </w:t>
      </w:r>
      <w:r>
        <w:rPr>
          <w:rFonts w:cs="TH SarabunPSK" w:ascii="TH SarabunPSK" w:hAnsi="TH SarabunPSK"/>
          <w:sz w:val="32"/>
          <w:szCs w:val="32"/>
          <w:lang w:eastAsia="th-TH"/>
        </w:rPr>
        <w:t>(program)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ะ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ายโครงการที่ประสานกันไว้อย่างดี และ มุ่งที่วัตถุประสงค์เดียวกั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ส่วนโครงก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roject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องค์ประกอบของแผนที่เป็นวิธีการจะนำไปสู่ความสำเร็จหรือบรรลุวัตถุประสงค์ของแผนซึ่งจะต้องปฏิบัติกิจกรรม</w:t>
      </w:r>
      <w:r>
        <w:rPr>
          <w:rFonts w:cs="TH SarabunPSK" w:ascii="TH SarabunPSK" w:hAnsi="TH SarabunPSK"/>
          <w:sz w:val="32"/>
          <w:szCs w:val="32"/>
        </w:rPr>
        <w:t>(Activity)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ายกิจกรรมที่ระบุไว้ใ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992" w:gutter="0" w:header="284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768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illeniaUPC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1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illeniaUPC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UP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ngsan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b w:val="false"/>
      <w:lang w:bidi="th-TH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FF3300"/>
    </w:rPr>
  </w:style>
  <w:style w:type="character" w:styleId="Style191">
    <w:name w:val="style191"/>
    <w:qFormat/>
    <w:rPr>
      <w:color w:val="996633"/>
    </w:rPr>
  </w:style>
  <w:style w:type="character" w:styleId="Style171">
    <w:name w:val="style171"/>
    <w:qFormat/>
    <w:rPr>
      <w:color w:val="339900"/>
    </w:rPr>
  </w:style>
  <w:style w:type="character" w:styleId="Style161">
    <w:name w:val="style161"/>
    <w:qFormat/>
    <w:rPr>
      <w:color w:val="0066FF"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1:00Z</dcterms:created>
  <dc:creator>admin</dc:creator>
  <dc:description/>
  <cp:keywords/>
  <dc:language>en-US</dc:language>
  <cp:lastModifiedBy>Lemel</cp:lastModifiedBy>
  <cp:lastPrinted>2019-06-25T17:44:00Z</cp:lastPrinted>
  <dcterms:modified xsi:type="dcterms:W3CDTF">2019-06-25T10:47:00Z</dcterms:modified>
  <cp:revision>10</cp:revision>
  <dc:subject/>
  <dc:title>การนำแผนสู่การปฏิบัติ</dc:title>
</cp:coreProperties>
</file>